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記入例　</w:t>
      </w:r>
      <w:bookmarkStart w:id="0" w:name="_Hlk47934435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504190</wp:posOffset>
                </wp:positionV>
                <wp:extent cx="18002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9.25pt;mso-wrap-distance-left:9.05pt;mso-wrap-distance-right:9.05pt;mso-wrap-distance-top:0pt;mso-wrap-distance-bottom:0pt;margin-top:-39.7pt;mso-position-vertical-relative:text;margin-left:3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ボランティアクラ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交通費として、○○円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平成２８年○○月△△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7790</wp:posOffset>
                      </wp:positionV>
                      <wp:extent cx="220027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7.7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rPr/>
            </w:pPr>
            <w:r>
              <w:rPr/>
              <w:t>代表者　○○　□□　㊞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レシートがある場合貼付してください。　　　　　　　　※代表者もしくは会計の方が証明してください。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ＭＳ 明朝;MS Mincho" w:hAnsi="ＭＳ 明朝;MS Mincho" w:cs="ＭＳ 明朝;MS Mincho"/>
          <w:szCs w:val="21"/>
        </w:rPr>
        <w:t>以下、支払い証明様式・・・</w:t>
      </w:r>
      <w:r>
        <w:rPr>
          <w:rFonts w:ascii="ＭＳ 明朝;MS Mincho" w:hAnsi="ＭＳ 明朝;MS Mincho" w:cs="ＭＳ 明朝;MS Mincho"/>
          <w:kern w:val="0"/>
          <w:szCs w:val="21"/>
        </w:rPr>
        <w:t>グループで支払証明様式がない場合にご活用ください。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 　　 切ってお使いいただけます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      足りない場合は、裏面をコピーしてご使用ください。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479670370"/>
            <w:bookmarkStart w:id="2" w:name="_Hlk479670370"/>
            <w:bookmarkEnd w:id="2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費</w:t>
            </w:r>
            <w:r>
              <w:rPr/>
              <w:t>として、</w:t>
            </w:r>
            <w:r>
              <w:rPr>
                <w:u w:val="single"/>
              </w:rPr>
              <w:t>　　　　　　　円</w:t>
            </w:r>
            <w:r>
              <w:rPr/>
              <w:t>を会計より支出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840" w:firstLine="47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8:00Z</dcterms:created>
  <dc:creator>kaoru</dc:creator>
  <dc:description/>
  <dc:language>en-US</dc:language>
  <cp:lastModifiedBy>user03</cp:lastModifiedBy>
  <cp:lastPrinted>2017-04-11T10:42:00Z</cp:lastPrinted>
  <dcterms:modified xsi:type="dcterms:W3CDTF">2017-04-28T07:58:00Z</dcterms:modified>
  <cp:revision>2</cp:revision>
  <dc:subject/>
  <dc:title/>
</cp:coreProperties>
</file>