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設　計　図　書　等　に　関　す　る　質　疑　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040"/>
        <w:rPr/>
      </w:pPr>
      <w:r>
        <w:rPr/>
        <w:t>令和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80"/>
        <w:rPr/>
      </w:pPr>
      <w:r>
        <w:rPr/>
        <w:t>商号又は名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/>
        <w:t>案件名</w:t>
      </w:r>
      <w:r>
        <w:rPr>
          <w:u w:val="single"/>
        </w:rPr>
        <w:t>　　堺市総合福祉会館　５階トイレ改修外工事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111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5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種別には、仕様書等の区分を記入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5:00Z</dcterms:created>
  <dc:creator>堺市</dc:creator>
  <dc:description/>
  <cp:keywords/>
  <dc:language>en-US</dc:language>
  <cp:lastModifiedBy>渡部　春樹</cp:lastModifiedBy>
  <cp:lastPrinted>2010-09-30T15:39:00Z</cp:lastPrinted>
  <dcterms:modified xsi:type="dcterms:W3CDTF">2020-10-02T07:26:00Z</dcterms:modified>
  <cp:revision>4</cp:revision>
  <dc:subject/>
  <dc:title>設　計　図　書　等　に　関　す　る　質　疑　書</dc:title>
</cp:coreProperties>
</file>