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記入例　</w:t>
      </w:r>
      <w:bookmarkStart w:id="0" w:name="_Hlk479344355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7215</wp:posOffset>
                </wp:positionH>
                <wp:positionV relativeFrom="paragraph">
                  <wp:posOffset>-504190</wp:posOffset>
                </wp:positionV>
                <wp:extent cx="180022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52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20"/>
                              </w:rPr>
                              <w:t>参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9.25pt;mso-wrap-distance-left:9.05pt;mso-wrap-distance-right:9.05pt;mso-wrap-distance-top:0pt;mso-wrap-distance-bottom:0pt;margin-top:-39.7pt;mso-position-vertical-relative:text;margin-left:34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52"/>
                          <w:szCs w:val="20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20"/>
                        </w:rPr>
                        <w:t>参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6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払証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ボランティアクラ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交通費として、○○円を会計より支出した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470" w:hanging="0"/>
              <w:jc w:val="right"/>
              <w:rPr/>
            </w:pPr>
            <w:r>
              <w:rPr/>
              <w:t>令和</w:t>
            </w:r>
            <w:r>
              <w:rPr/>
              <w:t>5</w:t>
            </w:r>
            <w:r>
              <w:rPr/>
              <w:t>年○○月△△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97790</wp:posOffset>
                      </wp:positionV>
                      <wp:extent cx="2200275" cy="333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33375"/>
                              </a:xfrm>
                              <a:prstGeom prst="rect"/>
                              <a:solidFill>
                                <a:srgbClr val="95B3D7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</w:rPr>
                                    <w:t>レシート貼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</w:rPr>
                                    <w:t>付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</w:rPr>
                                    <w:t>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5B3D7" style="position:absolute;rotation:-0;width:173.25pt;height:26.25pt;mso-wrap-distance-left:9.05pt;mso-wrap-distance-right:9.05pt;mso-wrap-distance-top:0pt;mso-wrap-distance-bottom:0pt;margin-top:7.7pt;mso-position-vertical-relative:text;margin-left:2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レシート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30"/>
              <w:rPr/>
            </w:pPr>
            <w:r>
              <w:rPr/>
              <w:t>代表者　○○　□□　㊞</w:t>
            </w:r>
          </w:p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レシートがある場合貼付してください。　　　　　　　　※代表者もしくは会計の方が証明してください。</w:t>
            </w:r>
          </w:p>
        </w:tc>
      </w:tr>
    </w:tbl>
    <w:p>
      <w:pPr>
        <w:pStyle w:val="Normal"/>
        <w:snapToGrid w:val="false"/>
        <w:spacing w:lineRule="atLeas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100"/>
        <w:rPr/>
      </w:pPr>
      <w:r>
        <w:rPr>
          <w:rFonts w:ascii="ＭＳ 明朝;MS Mincho" w:hAnsi="ＭＳ 明朝;MS Mincho" w:cs="ＭＳ 明朝;MS Mincho"/>
          <w:szCs w:val="21"/>
        </w:rPr>
        <w:t>以下、支払い証明様式・・・</w:t>
      </w:r>
      <w:r>
        <w:rPr>
          <w:rFonts w:ascii="ＭＳ 明朝;MS Mincho" w:hAnsi="ＭＳ 明朝;MS Mincho" w:cs="ＭＳ 明朝;MS Mincho"/>
          <w:kern w:val="0"/>
          <w:szCs w:val="21"/>
        </w:rPr>
        <w:t>グループで支払証明様式がない場合にご活用ください。</w:t>
      </w:r>
    </w:p>
    <w:p>
      <w:pPr>
        <w:pStyle w:val="Normal"/>
        <w:snapToGrid w:val="false"/>
        <w:spacing w:lineRule="atLeast" w:line="1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 　　 切ってお使いいただけます</w:t>
      </w:r>
    </w:p>
    <w:p>
      <w:pPr>
        <w:pStyle w:val="Normal"/>
        <w:snapToGrid w:val="false"/>
        <w:spacing w:lineRule="atLeast" w:line="1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      足りない場合は、裏面をコピーしてご使用ください。</w:t>
      </w:r>
    </w:p>
    <w:p>
      <w:pPr>
        <w:pStyle w:val="Normal"/>
        <w:snapToGrid w:val="false"/>
        <w:spacing w:lineRule="atLeast" w:line="1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721" w:hRule="atLeast"/>
        </w:trPr>
        <w:tc>
          <w:tcPr>
            <w:tcW w:w="8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479670370"/>
            <w:bookmarkStart w:id="2" w:name="_Hlk479670370"/>
            <w:bookmarkEnd w:id="2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払証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u w:val="single"/>
              </w:rPr>
              <w:t>　　　　　　　　費</w:t>
            </w:r>
            <w:r>
              <w:rPr/>
              <w:t>として、</w:t>
            </w:r>
            <w:r>
              <w:rPr>
                <w:u w:val="single"/>
              </w:rPr>
              <w:t>　　　　　　　円</w:t>
            </w:r>
            <w:r>
              <w:rPr/>
              <w:t>を会計より支出した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5145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840" w:firstLine="47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7620</wp:posOffset>
                      </wp:positionV>
                      <wp:extent cx="2200275" cy="333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33375"/>
                              </a:xfrm>
                              <a:prstGeom prst="rect"/>
                              <a:solidFill>
                                <a:srgbClr val="95B3D7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</w:rPr>
                                    <w:t>レシート貼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</w:rPr>
                                    <w:t>付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</w:rPr>
                                    <w:t>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5B3D7" style="position:absolute;rotation:-0;width:173.25pt;height:26.25pt;mso-wrap-distance-left:9.05pt;mso-wrap-distance-right:9.05pt;mso-wrap-distance-top:0pt;mso-wrap-distance-bottom:0pt;margin-top:0.6pt;mso-position-vertical-relative:text;margin-left:2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レシート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30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721" w:hRule="atLeast"/>
        </w:trPr>
        <w:tc>
          <w:tcPr>
            <w:tcW w:w="8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払証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u w:val="single"/>
              </w:rPr>
              <w:t>　　　　　　　　費</w:t>
            </w:r>
            <w:r>
              <w:rPr/>
              <w:t>として、</w:t>
            </w:r>
            <w:r>
              <w:rPr>
                <w:u w:val="single"/>
              </w:rPr>
              <w:t>　　　　　　　円</w:t>
            </w:r>
            <w:r>
              <w:rPr/>
              <w:t>を会計より支出した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5145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840" w:firstLine="47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7620</wp:posOffset>
                      </wp:positionV>
                      <wp:extent cx="2200275" cy="3333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33375"/>
                              </a:xfrm>
                              <a:prstGeom prst="rect"/>
                              <a:solidFill>
                                <a:srgbClr val="95B3D7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</w:rPr>
                                    <w:t>レシート貼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</w:rPr>
                                    <w:t>付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</w:rPr>
                                    <w:t>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5B3D7" style="position:absolute;rotation:-0;width:173.25pt;height:26.25pt;mso-wrap-distance-left:9.05pt;mso-wrap-distance-right:9.05pt;mso-wrap-distance-top:0pt;mso-wrap-distance-bottom:0pt;margin-top:0.6pt;mso-position-vertical-relative:text;margin-left:2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レシート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30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　　　㊞</w:t>
            </w:r>
          </w:p>
        </w:tc>
      </w:tr>
      <w:tr>
        <w:trPr>
          <w:trHeight w:val="3721" w:hRule="atLeast"/>
        </w:trPr>
        <w:tc>
          <w:tcPr>
            <w:tcW w:w="8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払証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u w:val="single"/>
              </w:rPr>
              <w:t>　　　　　　　　費</w:t>
            </w:r>
            <w:r>
              <w:rPr/>
              <w:t>として、</w:t>
            </w:r>
            <w:r>
              <w:rPr>
                <w:u w:val="single"/>
              </w:rPr>
              <w:t>　　　　　　　円</w:t>
            </w:r>
            <w:r>
              <w:rPr/>
              <w:t>を会計より支出した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5145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840" w:firstLine="47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7620</wp:posOffset>
                      </wp:positionV>
                      <wp:extent cx="2200275" cy="3333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33375"/>
                              </a:xfrm>
                              <a:prstGeom prst="rect"/>
                              <a:solidFill>
                                <a:srgbClr val="95B3D7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</w:rPr>
                                    <w:t>レシート貼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</w:rPr>
                                    <w:t>付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</w:rPr>
                                    <w:t>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5B3D7" style="position:absolute;rotation:-0;width:173.25pt;height:26.25pt;mso-wrap-distance-left:9.05pt;mso-wrap-distance-right:9.05pt;mso-wrap-distance-top:0pt;mso-wrap-distance-bottom:0pt;margin-top:0.6pt;mso-position-vertical-relative:text;margin-left:2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レシート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30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721" w:hRule="atLeast"/>
        </w:trPr>
        <w:tc>
          <w:tcPr>
            <w:tcW w:w="8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払証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u w:val="single"/>
              </w:rPr>
              <w:t>　　　　　　　　費</w:t>
            </w:r>
            <w:r>
              <w:rPr/>
              <w:t>として、</w:t>
            </w:r>
            <w:r>
              <w:rPr>
                <w:u w:val="single"/>
              </w:rPr>
              <w:t>　　　　　　　円</w:t>
            </w:r>
            <w:r>
              <w:rPr/>
              <w:t>を会計より支出した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5145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840" w:firstLine="47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7620</wp:posOffset>
                      </wp:positionV>
                      <wp:extent cx="2200275" cy="3333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33375"/>
                              </a:xfrm>
                              <a:prstGeom prst="rect"/>
                              <a:solidFill>
                                <a:srgbClr val="95B3D7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</w:rPr>
                                    <w:t>レシート貼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</w:rPr>
                                    <w:t>付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</w:rPr>
                                    <w:t>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5B3D7" style="position:absolute;rotation:-0;width:173.25pt;height:26.25pt;mso-wrap-distance-left:9.05pt;mso-wrap-distance-right:9.05pt;mso-wrap-distance-top:0pt;mso-wrap-distance-bottom:0pt;margin-top:0.6pt;mso-position-vertical-relative:text;margin-left:2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レシート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30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721" w:hRule="atLeast"/>
        </w:trPr>
        <w:tc>
          <w:tcPr>
            <w:tcW w:w="8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払証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u w:val="single"/>
              </w:rPr>
              <w:t>　　　　　　　　費</w:t>
            </w:r>
            <w:r>
              <w:rPr/>
              <w:t>として、</w:t>
            </w:r>
            <w:r>
              <w:rPr>
                <w:u w:val="single"/>
              </w:rPr>
              <w:t>　　　　　　　円</w:t>
            </w:r>
            <w:r>
              <w:rPr/>
              <w:t>を会計より支出した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5145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840" w:firstLine="47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7620</wp:posOffset>
                      </wp:positionV>
                      <wp:extent cx="2200275" cy="3333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33375"/>
                              </a:xfrm>
                              <a:prstGeom prst="rect"/>
                              <a:solidFill>
                                <a:srgbClr val="95B3D7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</w:rPr>
                                    <w:t>レシート貼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</w:rPr>
                                    <w:t>付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</w:rPr>
                                    <w:t>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5B3D7" style="position:absolute;rotation:-0;width:173.25pt;height:26.25pt;mso-wrap-distance-left:9.05pt;mso-wrap-distance-right:9.05pt;mso-wrap-distance-top:0pt;mso-wrap-distance-bottom:0pt;margin-top:0.6pt;mso-position-vertical-relative:text;margin-left:2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レシート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30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3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ヘッダー (文字)"/>
    <w:basedOn w:val="Style13"/>
    <w:qFormat/>
    <w:rPr/>
  </w:style>
  <w:style w:type="character" w:styleId="Style19">
    <w:name w:val="フッター (文字)"/>
    <w:basedOn w:val="Style13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06:00Z</dcterms:created>
  <dc:creator>kaoru</dc:creator>
  <dc:description/>
  <cp:keywords/>
  <dc:language>en-US</dc:language>
  <cp:lastModifiedBy>Administrator</cp:lastModifiedBy>
  <cp:lastPrinted>2023-04-14T09:39:00Z</cp:lastPrinted>
  <dcterms:modified xsi:type="dcterms:W3CDTF">2024-04-09T06:24:00Z</dcterms:modified>
  <cp:revision>4</cp:revision>
  <dc:subject/>
  <dc:title/>
</cp:coreProperties>
</file>